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ristaút változások a Budai-hegységb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staút változások a Budakeszi Vadaspark területé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 Pilisi Parkerdő ZRT. kérésére erdőfelújítási munkák, ill. a Budakeszi Vadaspark bővítése miatt a BTSSZ Technikai Bizottsága és a Naplás Egyesület két turistaút szakaszon útvonal változtatást hajtott végre a Vadaspark területén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z első változtatás közvetlenül a kerítéslétrán való áthaladás után törté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Zöld kereszt fonódva Zöld körséta turistaút Vörös-hegy irányába tartó ágának kezdőpontja az eredeti nyomvonalhoz képest Észak-Keleti irányban 100 m-rel odébb helyeződött, és kb. 700 m hosszon új nyomvonal került kialakításra. Lásd 1-es ábrát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175" cy="35947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es á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útvonal változtatás a kerítéslétrától Észak-Nyugati irányban a Fedett kilátó környékén tört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 kereszt jelzés nyomvonala kb. 700 m hosszon az előző nyomvonalhoz képest Északabbra került felfestés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d 2-es ábrá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1305" cy="3123565"/>
            <wp:effectExtent l="0" t="0" r="0" b="0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s ábr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 BTSSZ Technikai Bizottság 2017. évi munkatervében szerepel a Budakeszi Vadaspark területén lévő turista úthálózat teljes felülvizsgálata, és a jelenlegi jelzésanomáliák megszünteté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j turistautak Nagykovácsi környékén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ykovácsi Önkormányzatának kérésére a Kinizsi Természetbarát Egyesület két új turistautat festett fel Nagykovácsi környékén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gyik a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Nagykovácsi - Telki Zöld sávból kiindulva a Z forrás jelzés: Pásztorkereszt - Ördögárok-forrás útvonalon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másik pedig a  Nagykovácsi - Perbál Sárga sávból kiindulva a S forrás jelzés tart az Ördögárok-forrás irányába. Lásd a térképvázlato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045" cy="358838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1:00Z</dcterms:created>
  <dc:creator>Matolcsi Gy.</dc:creator>
  <dc:description/>
  <cp:keywords/>
  <dc:language>en-US</dc:language>
  <cp:lastModifiedBy>Kovács Tamás</cp:lastModifiedBy>
  <dcterms:modified xsi:type="dcterms:W3CDTF">2016-11-10T13:11:00Z</dcterms:modified>
  <cp:revision>2</cp:revision>
  <dc:subject/>
  <dc:title>Turistaút változások a Budai-hegységben</dc:title>
</cp:coreProperties>
</file>